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53</w:t>
      </w:r>
      <w:r>
        <w:rPr>
          <w:b/>
          <w:sz w:val="28"/>
          <w:szCs w:val="28"/>
        </w:rPr>
        <w:t xml:space="preserve">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того 2025 року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30</w:t>
        <w:tab/>
        <w:t xml:space="preserve">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звіт про виконання бюджету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і витрачання коштів резервного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фонду бюджету Новгород-Сіверськ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за 2024 рік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статті 80 Бюджетного кодексу України, </w:t>
      </w:r>
      <w:r>
        <w:rPr>
          <w:sz w:val="28"/>
          <w:szCs w:val="28"/>
          <w:lang w:val="uk-UA"/>
        </w:rPr>
        <w:t>керуючись       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звіт про виконання бюджету Новгород-Сіверської міської територіальної громади за </w:t>
      </w:r>
      <w:r>
        <w:rPr>
          <w:sz w:val="28"/>
          <w:szCs w:val="28"/>
        </w:rPr>
        <w:t>2024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гідно з додатками 1, 2)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доходах у сумі 392867,0 тис. грн, у тому числі по доходах загального фонду бюджету Новгород-Сіверської міської територіальної громади у сумі 344736,9 тис. грн та по доходах спеціального фонду бюджету Новгород-Сіверської міської територіальної громади у сумі 48130,1 тис. грн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видатках у сумі 283648,1 тис. грн, у тому числі по видатках загального фонду бюджету Новгород-Сіверської міської територіальної громади у сумі 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22,3 тис. грн та по видатках спеціального фонду бюджету Новгород-Сіверської міської територіальної громади у сумі 62225,8 тис. грн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шти резервного фонду бюджету Новгород-Сіверської міської територіальної громади не витрачалис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о. начальника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Тетяна ГРЕ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6:00Z</dcterms:created>
  <dc:creator>Люда</dc:creator>
  <dc:description/>
  <cp:keywords/>
  <dc:language>en-US</dc:language>
  <cp:lastModifiedBy>Ura</cp:lastModifiedBy>
  <cp:lastPrinted>2024-11-21T10:06:00Z</cp:lastPrinted>
  <dcterms:modified xsi:type="dcterms:W3CDTF">2025-02-18T12:04:00Z</dcterms:modified>
  <cp:revision>47</cp:revision>
  <dc:subject/>
  <dc:title/>
</cp:coreProperties>
</file>